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Батранец Таццяна Аляксеяўна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студэнтка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4-га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 курса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 факультэта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пачатковай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і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музычнай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адукацыі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 xml:space="preserve">УА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“Магілёўскі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 дзяржаўны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ўніверсітэт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 імя  А.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А. 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Куляшова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:  </w:t>
      </w:r>
      <w:r>
        <w:rPr>
          <w:sz w:val="28"/>
          <w:szCs w:val="28"/>
          <w:lang w:val="be-BY"/>
        </w:rPr>
        <w:t>Роля суфікса ва ўтварэнні новых слоў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ы:</w:t>
      </w:r>
      <w:r>
        <w:rPr>
          <w:sz w:val="28"/>
          <w:szCs w:val="28"/>
          <w:lang w:val="be-BY"/>
        </w:rPr>
        <w:t xml:space="preserve"> даследаваць ролю  суфікса як сродку ўтварэння новых слоў; вучыць утвараць новыя  словы  з дапамогай суфікса; пашыраць слоўнікавы запас вучняў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ып урока: </w:t>
      </w:r>
      <w:r>
        <w:rPr>
          <w:sz w:val="28"/>
          <w:szCs w:val="28"/>
          <w:lang w:val="be-BY"/>
        </w:rPr>
        <w:t>камбінаван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сталяванне:</w:t>
      </w:r>
      <w:r>
        <w:rPr>
          <w:sz w:val="28"/>
          <w:szCs w:val="28"/>
          <w:lang w:val="be-BY"/>
        </w:rPr>
        <w:t xml:space="preserve"> Беларуская мова: падруч. для 3-га кл. ўстаноў агул. сярэд. адукацыі з рус. мовай навучання. У 2ч. Ч. 1. / Т. М. Валынец [і інш.].  – 2-е выд., выпр. і дап. – Мінск : Нац. ін-т адукацыі, 2012. – 136 с. : іл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юнкі “Слімак”, “Чаромха”, малюнкі жывел, п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>перы са словам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Арга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зацыйны  момант.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Весела гучыць званок.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го голас нам знаёмы.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прашаю на ўрок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ларускай мовы.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ядайце, пачнём працу.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2. Праверка дамашняга задання.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- Звернемся да дамашняга задання. Якія пытанні або складанасці ўзнікалі пры выкананні? </w:t>
      </w:r>
      <w:r>
        <w:rPr>
          <w:i/>
          <w:color w:val="000000"/>
          <w:sz w:val="28"/>
          <w:szCs w:val="28"/>
          <w:lang w:val="be-BY"/>
        </w:rPr>
        <w:t>(Выказва</w:t>
      </w:r>
      <w:r>
        <w:rPr>
          <w:i/>
          <w:color w:val="000000"/>
          <w:sz w:val="28"/>
          <w:szCs w:val="28"/>
        </w:rPr>
        <w:t>нні вучняў.)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Якое практыкаванне выконвалі дома? (Практыкаванне 230)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рачытайце, што трэба было выканаць у практыкаванн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(Спісаць, уставіць суфіксы </w:t>
      </w:r>
      <w:r>
        <w:rPr>
          <w:b/>
          <w:color w:val="000000"/>
          <w:sz w:val="28"/>
          <w:szCs w:val="28"/>
          <w:lang w:val="be-BY"/>
        </w:rPr>
        <w:t xml:space="preserve">-ік- </w:t>
      </w:r>
      <w:r>
        <w:rPr>
          <w:color w:val="000000"/>
          <w:sz w:val="28"/>
          <w:szCs w:val="28"/>
          <w:lang w:val="be-BY"/>
        </w:rPr>
        <w:t>або</w:t>
      </w:r>
      <w:r>
        <w:rPr>
          <w:b/>
          <w:color w:val="000000"/>
          <w:sz w:val="28"/>
          <w:szCs w:val="28"/>
          <w:lang w:val="be-BY"/>
        </w:rPr>
        <w:t xml:space="preserve"> -ык-, </w:t>
      </w:r>
      <w:r>
        <w:rPr>
          <w:color w:val="000000"/>
          <w:sz w:val="28"/>
          <w:szCs w:val="28"/>
          <w:lang w:val="be-BY"/>
        </w:rPr>
        <w:t>растлумачыць, чаму ў адных выпадках  уставілі суфікс -</w:t>
      </w:r>
      <w:r>
        <w:rPr>
          <w:b/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  <w:lang w:val="be-BY"/>
        </w:rPr>
        <w:t>-, а ў другіх -</w:t>
      </w:r>
      <w:r>
        <w:rPr>
          <w:b/>
          <w:color w:val="000000"/>
          <w:sz w:val="28"/>
          <w:szCs w:val="28"/>
          <w:lang w:val="be-BY"/>
        </w:rPr>
        <w:t>ык</w:t>
      </w:r>
      <w:r>
        <w:rPr>
          <w:color w:val="000000"/>
          <w:sz w:val="28"/>
          <w:szCs w:val="28"/>
          <w:lang w:val="be-BY"/>
        </w:rPr>
        <w:t>-</w:t>
      </w:r>
      <w:r>
        <w:rPr>
          <w:b/>
          <w:color w:val="000000"/>
          <w:sz w:val="28"/>
          <w:szCs w:val="28"/>
          <w:lang w:val="be-BY"/>
        </w:rPr>
        <w:t>)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/>
      </w:pPr>
      <w:r>
        <w:rPr>
          <w:b/>
          <w:color w:val="000000"/>
          <w:sz w:val="28"/>
          <w:szCs w:val="28"/>
          <w:lang w:val="be-BY"/>
        </w:rPr>
        <w:t xml:space="preserve">- </w:t>
      </w:r>
      <w:r>
        <w:rPr>
          <w:color w:val="000000"/>
          <w:sz w:val="28"/>
          <w:szCs w:val="28"/>
          <w:lang w:val="be-BY"/>
        </w:rPr>
        <w:t xml:space="preserve">Правяраем. </w:t>
      </w:r>
      <w:r>
        <w:rPr>
          <w:i/>
          <w:color w:val="000000"/>
          <w:sz w:val="28"/>
          <w:szCs w:val="28"/>
          <w:lang w:val="be-BY"/>
        </w:rPr>
        <w:t>(Выклікаць вучня)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(Сонечныя зайч(ык)і,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е схавалі пальч(ык)і,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е схавалі роц(ік)і,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ус(ік)і, жывоц(ік)і?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руглыя, як мяч(ык)і,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онечныя зайч(ык)і,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як відаць, не чуюць, 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гаюць, танцуюц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-Ва ў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атрымалася так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Хв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нка чыста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сання.</w:t>
      </w:r>
    </w:p>
    <w:p>
      <w:pPr>
        <w:pStyle w:val="Style14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- Адгарніце сшыткі, запішыце дату, “Класная работа”.</w:t>
      </w:r>
    </w:p>
    <w:p>
      <w:pPr>
        <w:pStyle w:val="Style14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Пакуль вучні запісваюць дату і “Класная работа”, настаўнік вывешвае на дошку малюнак слімака)</w:t>
      </w:r>
    </w:p>
    <w:p>
      <w:pPr>
        <w:pStyle w:val="Style14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58127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- Перш чым пачаць хвілінку чыстапісання, паглядзіце на малюнак на дошцы. 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Хто там намал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be-BY"/>
        </w:rPr>
        <w:t>ваны? (</w:t>
      </w:r>
      <w:r>
        <w:rPr>
          <w:i/>
          <w:color w:val="000000"/>
          <w:sz w:val="28"/>
          <w:szCs w:val="28"/>
          <w:lang w:val="be-BY"/>
        </w:rPr>
        <w:t>Адказы вучняў - улитка)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/>
      </w:pPr>
      <w:r>
        <w:rPr>
          <w:color w:val="000000"/>
          <w:sz w:val="28"/>
          <w:szCs w:val="28"/>
          <w:lang w:val="be-BY"/>
        </w:rPr>
        <w:t>- Так, дзеці гэта “У</w:t>
      </w:r>
      <w:r>
        <w:rPr>
          <w:color w:val="000000"/>
          <w:sz w:val="28"/>
          <w:szCs w:val="28"/>
        </w:rPr>
        <w:t>литка</w:t>
      </w:r>
      <w:r>
        <w:rPr>
          <w:color w:val="000000"/>
          <w:sz w:val="28"/>
          <w:szCs w:val="28"/>
          <w:lang w:val="be-BY"/>
        </w:rPr>
        <w:t>”, але так гучыць слова на рускай мове.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А ці ведаеце вы, як гэта слова гучыць на беларускай мове? (</w:t>
      </w:r>
      <w:r>
        <w:rPr>
          <w:i/>
          <w:color w:val="000000"/>
          <w:sz w:val="28"/>
          <w:szCs w:val="28"/>
          <w:lang w:val="be-BY"/>
        </w:rPr>
        <w:t>Адказы вучняў)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/>
      </w:pPr>
      <w:r>
        <w:rPr>
          <w:color w:val="000000"/>
          <w:sz w:val="28"/>
          <w:szCs w:val="28"/>
          <w:lang w:val="be-BY"/>
        </w:rPr>
        <w:t>- Дзеці, на беларускай мове гэта слова гучыць так - “слімак”.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/>
      </w:pPr>
      <w:r>
        <w:rPr>
          <w:color w:val="000000"/>
          <w:sz w:val="28"/>
          <w:szCs w:val="28"/>
          <w:lang w:val="be-BY"/>
        </w:rPr>
        <w:t>- Давайце ўсе разам прагаворым гэта слова тры разы.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/>
      </w:pPr>
      <w:r>
        <w:rPr>
          <w:color w:val="000000"/>
          <w:sz w:val="28"/>
          <w:szCs w:val="28"/>
          <w:lang w:val="be-BY"/>
        </w:rPr>
        <w:t>- А вы бачылі калі-небудзь слімака? (</w:t>
      </w:r>
      <w:r>
        <w:rPr>
          <w:i/>
          <w:color w:val="000000"/>
          <w:sz w:val="28"/>
          <w:szCs w:val="28"/>
          <w:lang w:val="be-BY"/>
        </w:rPr>
        <w:t>Адказы вучняў</w:t>
      </w:r>
      <w:r>
        <w:rPr>
          <w:color w:val="000000"/>
          <w:sz w:val="28"/>
          <w:szCs w:val="28"/>
          <w:lang w:val="be-BY"/>
        </w:rPr>
        <w:t>)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/>
      </w:pPr>
      <w:r>
        <w:rPr>
          <w:color w:val="000000"/>
          <w:sz w:val="28"/>
          <w:szCs w:val="28"/>
          <w:lang w:val="be-BY"/>
        </w:rPr>
        <w:t>- А дзе вы бачылі яго? (У лесе, на вуліцы, у агародзе)</w:t>
      </w:r>
    </w:p>
    <w:p>
      <w:pPr>
        <w:pStyle w:val="Normal"/>
        <w:shd w:fill="FFFFFF" w:val="clear"/>
        <w:spacing w:lineRule="auto" w:line="360"/>
        <w:ind w:left="133" w:right="133" w:hanging="0"/>
        <w:jc w:val="both"/>
        <w:rPr/>
      </w:pPr>
      <w:r>
        <w:rPr>
          <w:color w:val="000000"/>
          <w:sz w:val="28"/>
          <w:szCs w:val="28"/>
          <w:lang w:val="be-BY"/>
        </w:rPr>
        <w:t>- Ведаеце, чым лакаміцца слімак? (Раслінамі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Зараз мы з вамі прапішам літару “с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С с </w:t>
      </w:r>
    </w:p>
    <w:p>
      <w:pPr>
        <w:pStyle w:val="Normal"/>
        <w:shd w:fill="FFFFFF" w:val="clear"/>
        <w:spacing w:lineRule="auto" w:line="360"/>
        <w:ind w:right="133" w:hanging="0"/>
        <w:jc w:val="both"/>
        <w:rPr/>
      </w:pPr>
      <w:r>
        <w:rPr>
          <w:color w:val="000000"/>
          <w:sz w:val="28"/>
          <w:szCs w:val="28"/>
          <w:lang w:val="be-BY"/>
        </w:rPr>
        <w:t xml:space="preserve">- Звернем увагу на напісанне паўавала, на вышыню літар, захаванне інтэрвалу паміж літарамі. Успомнім правапіс вялікай і малой літары </w:t>
      </w:r>
      <w:r>
        <w:rPr>
          <w:b/>
          <w:color w:val="000000"/>
          <w:sz w:val="28"/>
          <w:szCs w:val="28"/>
          <w:lang w:val="be-BY"/>
        </w:rPr>
        <w:t>с.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рапішыце ў сшытках вялікую і маленькую літары С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 се сп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аглядзіце на другі радок, назавіце спалучэнні з ніжнім злучэннем, з верхнім, з сярэднім.</w:t>
      </w:r>
    </w:p>
    <w:p>
      <w:pPr>
        <w:pStyle w:val="Normal"/>
        <w:shd w:fill="FFFFFF" w:val="clear"/>
        <w:spacing w:lineRule="auto" w:line="360"/>
        <w:ind w:right="133" w:hanging="0"/>
        <w:jc w:val="both"/>
        <w:rPr/>
      </w:pPr>
      <w:r>
        <w:rPr>
          <w:color w:val="000000"/>
          <w:sz w:val="28"/>
          <w:szCs w:val="28"/>
          <w:lang w:val="be-BY"/>
        </w:rPr>
        <w:t>- Запішыце ў сшыткі гэтыя злучэнні.</w:t>
      </w:r>
    </w:p>
    <w:p>
      <w:pPr>
        <w:pStyle w:val="Normal"/>
        <w:shd w:fill="FFFFFF" w:val="clear"/>
        <w:spacing w:lineRule="auto" w:line="360"/>
        <w:ind w:right="133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На дошцы запісаны словы слімак, слімачок, слімаковы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Прачытайце словы на дошцы ( Слімак, слімачок , слімаковы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Што вы можаце сказаць пра гэтыя словы? ( Гэтыя словы аднакаранёвыя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Нагадайце, калі ласка, як вызначыць канчатак у слове? ( Трэба змяніць слова).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дзелім канчатак у гэтых словах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гадайце як вызначыць корань у слове? (Трэба падабраць роднасныя словы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дзелім корань у гэтых словах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ая частка слова засталася ня выдзеленай? (Суфікс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зе яна стаіць? (Пасля кораня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акажыце, што гэта суфікс. (</w:t>
      </w:r>
      <w:r>
        <w:rPr>
          <w:i/>
          <w:sz w:val="28"/>
          <w:szCs w:val="28"/>
          <w:lang w:val="be-BY"/>
        </w:rPr>
        <w:t>Дзеці расказваюць правіла</w:t>
      </w:r>
      <w:r>
        <w:rPr>
          <w:sz w:val="28"/>
          <w:szCs w:val="28"/>
          <w:lang w:val="be-BY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Успомнім для чаго служыць суфікс? (Суфікс служыць для ўтварэння слоў з новым значэннем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дзелім суфікс у гэтых слов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Давайце прыдумаем сказ са словам слімак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- Запішыце сказ сабе ў сшыткі.</w:t>
      </w:r>
      <w:r>
        <w:rPr>
          <w:i/>
          <w:sz w:val="28"/>
          <w:szCs w:val="28"/>
          <w:lang w:val="be-BY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Адзін вучань запісвае сказ на дошцы, астатнія ў сшытка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оўнікавая ра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>Сёння мы з вамі пазнаёмімся з новым слоўнікавым словам, а з якім словам, вы даведаецеся, калі расшыфруеце гэта слова. На дошкі запісаны літары, але яны раскіданы. Пад літарамі напісаны лічбы. Кожная лічба адпавядае літары слова. Напрыклад лічба 1 адпавядае літары Ч. Значыць, першай літарай у гэтым слове будзе літара Ч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 дошцы запіс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  <w:lang w:val="be-BY"/>
        </w:rPr>
        <w:tab/>
        <w:t xml:space="preserve">    Х  А  М О Ч  А  Р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</w:t>
      </w:r>
      <w:r>
        <w:rPr>
          <w:b/>
          <w:sz w:val="28"/>
          <w:szCs w:val="28"/>
          <w:lang w:val="be-BY"/>
        </w:rPr>
        <w:t>5  2   5   4   1   7 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Правільна дзеці, сёння мы пазнаёмімся са словам “чаромха”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Настаўнік запісвае слова чаромха на дошцы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хто-небудзь з вас бачыў чаромху? (</w:t>
      </w:r>
      <w:r>
        <w:rPr>
          <w:i/>
          <w:sz w:val="28"/>
          <w:szCs w:val="28"/>
          <w:lang w:val="be-BY"/>
        </w:rPr>
        <w:t>Адказы вучняў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як чаромха выглядае? (</w:t>
      </w:r>
      <w:r>
        <w:rPr>
          <w:i/>
          <w:sz w:val="28"/>
          <w:szCs w:val="28"/>
          <w:lang w:val="be-BY"/>
        </w:rPr>
        <w:t>Адказы вучняў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раз паглядзіце на дош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Настаўнік на дошку вывешвае малюнкі чаромхі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06502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9547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Давайце вымавім гэта слов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раз давайце падзелім слова на склады. На кожны склад пляскаем у дало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Колькі складоў у слове? (3 склад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Давайце вызначым на які склад падае націск. (На другі склад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А вы ведаеце,  што азначае слова “чаромха” ? </w:t>
      </w:r>
      <w:r>
        <w:rPr>
          <w:i/>
          <w:sz w:val="28"/>
          <w:szCs w:val="28"/>
          <w:lang w:val="be-BY"/>
        </w:rPr>
        <w:t>(Адказы вучняў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зеці, чаромха - гэта дрэва ці высокі куст з сабранымі ў гронкі белымі духмянымі кветкамі і чорнымі даўкімі на смак ягадам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 вы мяркуеце, дзе можна зрабіць памылку ў слове чаромха? (Мы можам напісаць пасля літары м галосную літару “у”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Трэба запомніць,  што пасля літары м мы не будзем пісаць ніякай галоснай  літары. Запішыце слова ў сшытак, пастаўце націск і падкрэсліце арфаграму ў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Давайце паспрабуем скласці сказ па малюнку. (Каля лесу цвіце прыгожая чаромх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- Запішыце сказ у сшыткі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Адзін вучань ідзе да дошкі і запісвае сказ, астатнія запісваюць у сшытк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На дошцы запісаны верш, прачытайце яго, устаўце  прапушчаныя літар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 xml:space="preserve">Шап(я)лявы </w:t>
      </w:r>
      <w:r>
        <w:rPr>
          <w:b/>
          <w:sz w:val="28"/>
          <w:szCs w:val="28"/>
          <w:lang w:val="be-BY"/>
        </w:rPr>
        <w:t>слімач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 xml:space="preserve">Завалі(ў)ся на </w:t>
      </w:r>
      <w:r>
        <w:rPr>
          <w:b/>
          <w:sz w:val="28"/>
          <w:szCs w:val="28"/>
          <w:lang w:val="be-BY"/>
        </w:rPr>
        <w:t>бачок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 xml:space="preserve">Падламаўшы </w:t>
      </w:r>
      <w:r>
        <w:rPr>
          <w:b/>
          <w:sz w:val="28"/>
          <w:szCs w:val="28"/>
          <w:lang w:val="be-BY"/>
        </w:rPr>
        <w:t>но(ж)кі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 xml:space="preserve">Выстаўляе </w:t>
      </w:r>
      <w:r>
        <w:rPr>
          <w:b/>
          <w:sz w:val="28"/>
          <w:szCs w:val="28"/>
          <w:lang w:val="be-BY"/>
        </w:rPr>
        <w:t>ро(ж)кі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ам трэба растлумачыць правапіс прапушчаных літар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завіце суфіксы ў выдзеленных словах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дзеленыя словы разабраць па саста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Вывучэнне новага матэрыя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Дзеці, сёння мы з вамі працягнем знаёмства з суфіксам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Тэма ўрока ” Роля суфікса ва ўтварэнні новых слоў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Сёння мы з вамі будзем вучыцца ўтвараць новыя словы пры дапамозе суфі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Адгарніце падручнікі на старонцы 128, выканаем практыкаванне 23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Прачытайце, што трэбы зрабіць у гэтым практыкаванні.(Прачытайце. Выпішыце з тэксту словы з памяншальна-ласкальнымі суфіксамі. Побач запішыце словы без гэтых суфіксаў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Хто мне на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адае, што такое суфікс?</w:t>
      </w:r>
      <w:r>
        <w:rPr>
          <w:sz w:val="28"/>
          <w:szCs w:val="28"/>
          <w:lang w:val="be-BY"/>
        </w:rPr>
        <w:t xml:space="preserve"> (Суфікс – гэта частка слова, якая знаходзіцца пасля корня перад канчатка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Для чаго служыць суфікс? (Суфікс служыць для ўтварэння слоў з новым значэнне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раз прачытаем тэкс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>(Настаўнік выклікае адного добра чытаючага вучн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Пра каго ідзе гаворка ў тэксце? (Пра ластавак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- Куды ўляцела ластаўка? (У гумно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Ці ведаеце вы, што такое гумно? (</w:t>
      </w:r>
      <w:r>
        <w:rPr>
          <w:i/>
          <w:sz w:val="28"/>
          <w:szCs w:val="28"/>
          <w:lang w:val="be-BY"/>
        </w:rPr>
        <w:t>Адказы вучняў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асля тэксту ёсць паведамленне значэння слова. Гумно - будынак для складвання </w:t>
      </w:r>
      <w:r>
        <w:rPr>
          <w:sz w:val="28"/>
          <w:szCs w:val="28"/>
        </w:rPr>
        <w:t>і абмалоту збожж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Што яна там убачыла? Знайдзіце ў тэксце. (Убачыла, што ле</w:t>
        <w:softHyphen/>
        <w:t>ташні яе домік за зіму абсыпаўся; толькі камячок гразі трымаўся каля страхі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Калі прыляцела другая ластаўка, то што яны там зрабілі? (Калі прыляцела другая ластаўка, яны збудавалі новае гняздзеч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Гэта заданне мы будзем выконваць па ўзоры. Паглядзіце на ўз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раз, давайце ўсе разам знойдзем у першым сказе словы з памяншальна-ласкальнымі суфіксам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Ці ёсць у першым сказе словы з памяншальна-ласкальнымі суфіксамі? (У гэтым сказе слоў з памяншальна-ласкальнымі суфіксамі ня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Паглядзіце на другі сказ, ці ёсць у гэтым сказе словы з памяншальна-ласкальным суфіксам? (Ёсц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Назавіце гэта слова. (Вясёленьк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Якое слова мы запішам побач? (Вясёла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>(Настаўнік на дошцы запісвае словы вясёленькая - вясёлая. У слове вясёленькая выдзяляе суфікс -еньк-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Далей будзеце працаваць самастойна. Выпішыце словы з памяншальна-ласкальнымі суфіксамі, а побач з імі запішыце словы без гэтых суфіксаў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Адзін вучань выконвае заданне на дошцы, а астатнія ў сшытках. Пасля таго, як вучань ля дошкі выканае заданне, праверыць, ці так атрымалася ў усяго класа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канаем практыкаванне 232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ачытайце, што трэба выканаць. (</w:t>
      </w:r>
      <w:r>
        <w:rPr>
          <w:sz w:val="28"/>
          <w:szCs w:val="28"/>
        </w:rPr>
        <w:t xml:space="preserve">Ад прапанаваных слоў утварыце і запішыце новыя словы пры дапамозе суфікса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ок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i/>
          <w:sz w:val="28"/>
          <w:szCs w:val="28"/>
          <w:lang w:val="be-BY"/>
        </w:rPr>
        <w:t>(Да дошкі выходзіць вучань, а астатнія выконваюць практыкаванне ў сшытках.</w:t>
      </w:r>
      <w:r>
        <w:rPr>
          <w:sz w:val="28"/>
          <w:szCs w:val="28"/>
          <w:lang w:val="be-BY"/>
        </w:rPr>
        <w:t>)  Абавязкова выдзяляйце суфікс у словах. Потым праверым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ое значэнне надае суфікс “ок” словам? (Суфікс  -ок-  надае значэння памяншальнасці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к змяняюцца галосныя ў каранях слоў? (Ва ўсіх словах, акрамя слоў мёд і лес, замест </w:t>
      </w:r>
      <w:r>
        <w:rPr>
          <w:b/>
          <w:sz w:val="28"/>
          <w:szCs w:val="28"/>
          <w:lang w:val="be-BY"/>
        </w:rPr>
        <w:t>о</w:t>
      </w:r>
      <w:r>
        <w:rPr>
          <w:sz w:val="28"/>
          <w:szCs w:val="28"/>
          <w:lang w:val="be-BY"/>
        </w:rPr>
        <w:t xml:space="preserve"> пішацца літара</w:t>
      </w:r>
      <w:r>
        <w:rPr>
          <w:b/>
          <w:sz w:val="28"/>
          <w:szCs w:val="28"/>
          <w:lang w:val="be-BY"/>
        </w:rPr>
        <w:t xml:space="preserve"> а</w:t>
      </w:r>
      <w:r>
        <w:rPr>
          <w:sz w:val="28"/>
          <w:szCs w:val="28"/>
          <w:lang w:val="be-BY"/>
        </w:rPr>
        <w:t xml:space="preserve">, а ў славах мёд і лес, пішацца літара </w:t>
      </w:r>
      <w:r>
        <w:rPr>
          <w:b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Чаму яны змяняюцца?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Style w:val="FontStyle12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be-BY"/>
        </w:rPr>
        <w:t xml:space="preserve">- Мы з вамі рухаемся дал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6.Фізкультхвілі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Вы, мабыць, ужо стаміліся, і таму мы зараз адпачнём. Я буду казаць словы і выконваць пэўныя рухі, а вы павінны паўтараць за мной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раз устаньце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Раніцай птушачка прачнулася, усміхнулася.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</w:rPr>
        <w:t xml:space="preserve">Раз, расой яна памылася.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</w:rPr>
        <w:t xml:space="preserve">Два, прыгожа пакружылася. </w:t>
      </w:r>
      <w:r>
        <w:rPr>
          <w:rStyle w:val="Emphasis"/>
          <w:i w:val="false"/>
          <w:sz w:val="28"/>
          <w:szCs w:val="28"/>
          <w:lang w:val="be-BY"/>
        </w:rPr>
        <w:t>(Пакружыцца)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</w:rPr>
        <w:t>На тры нагнулас</w:t>
      </w:r>
      <w:r>
        <w:rPr>
          <w:rStyle w:val="Emphasis"/>
          <w:i w:val="false"/>
          <w:sz w:val="28"/>
          <w:szCs w:val="28"/>
          <w:lang w:val="be-BY"/>
        </w:rPr>
        <w:t>я</w:t>
      </w:r>
      <w:r>
        <w:rPr>
          <w:rStyle w:val="Emphasis"/>
          <w:i w:val="false"/>
          <w:sz w:val="28"/>
          <w:szCs w:val="28"/>
        </w:rPr>
        <w:t xml:space="preserve"> і прысела, </w:t>
      </w:r>
      <w:r>
        <w:rPr>
          <w:rStyle w:val="Emphasis"/>
          <w:i w:val="false"/>
          <w:sz w:val="28"/>
          <w:szCs w:val="28"/>
          <w:lang w:val="be-BY"/>
        </w:rPr>
        <w:t>(Нагнуцца і прысесць)</w:t>
      </w:r>
    </w:p>
    <w:p>
      <w:pPr>
        <w:pStyle w:val="Normal"/>
        <w:spacing w:lineRule="auto" w:line="360"/>
        <w:rPr>
          <w:iCs/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</w:rPr>
        <w:t xml:space="preserve">На чатыры паляцела. </w:t>
      </w:r>
      <w:r>
        <w:rPr>
          <w:rStyle w:val="Emphasis"/>
          <w:i w:val="false"/>
          <w:sz w:val="28"/>
          <w:szCs w:val="28"/>
          <w:lang w:val="be-BY"/>
        </w:rPr>
        <w:t>(Зрабіць махі рукамі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Замацаван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Зараз я вам прапаную выканаць заданне, ў якім вам  патрэбна з дапамогай суфіксаў -ан- або -ян- утварыць назвы дзіцянят жыве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>(Настаўнік на дошку па чарзе вывешвае малюнкі жывёл: лася, лісы, ваўка, зайца, мядзведзя, бабр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143700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аглядзіце на малюнак, што гэта за жывёла? (Гэта лось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 завецца дзіцянё лася? (Ласянё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>(Настаўнік вывешвае малюнак ласяняці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156083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З дапамогай якога суфікса мы ўтварылі слова ласянё? (З дапамогай суфікса  -ян-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Настаўнік выклікае вучня да дошкі, вучань запісвае: Лось – ласянё і выдзяляе суфікс.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315210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Што за жывёла на гэтым малюнку?(Лі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Як завецца дзіця лісы? (Лісянё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457450" cy="145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 дапамогай якога суфікса мы ўтварылі слова лісянё? (З дапамогай суфікса  -ян-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пішыце сабе ў сшытк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На наступным малюнку, што за жывёла? (Воўк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257425" cy="146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Як завецца дзіця ваўка? (Ваўчанё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284730" cy="152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 дапамогай якога суфікса мы ўтварылі слова ваўчанё? (З дапамогай суфікса  -ян-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пішыце сабе ў сшыткі і выдзеліце суфік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На гэтым малюнку, якая жывёла? (Заяц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361565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Як завецца дзіця зайца? (Зайчанё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010410" cy="154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 дапамогай якога суфікса мы ўтварылі слова зайчанё? (З дапамогай суфікса  -ан-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пішыце сабе ў сшыткі і выдзеліце суфік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На гэтым малюнку, што за звер? (Мядзведзь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276475" cy="162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Як завецца дзіця мядзведзя? (Медзведзянё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2523490" cy="1524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 дапамогай якога суфікса мы ўтварылі слова медзведзянё? (З дапамогай суфікса  -ян-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пішыце сабе ў сшыткі і выдзеліце суфік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На гэтым малюнку жывёла завецца?(Бабер)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3305175" cy="219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 як завецца дзіця бабра? (Бабранё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37740</wp:posOffset>
            </wp:positionH>
            <wp:positionV relativeFrom="paragraph">
              <wp:posOffset>-6985</wp:posOffset>
            </wp:positionV>
            <wp:extent cx="2165985" cy="1515745"/>
            <wp:effectExtent l="0" t="0" r="0" b="0"/>
            <wp:wrapSquare wrapText="right"/>
            <wp:docPr id="16" name="333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3337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 дапамогай якога суфікса мы ўтварылі слова бабранё? (З дапамогай суфікса  -ан-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пішыце сабе ў сшыткі і выдзеліце суфік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Паглядзіце на ўсе малюнкі, скажыце, якіх жывёл вы бачылі? (Адказы вучняў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араз прыдумайце сказ з якой-небудзь жывелай і яе дзіц</w:t>
      </w:r>
      <w:r>
        <w:rPr>
          <w:sz w:val="28"/>
          <w:szCs w:val="28"/>
        </w:rPr>
        <w:t>ё</w:t>
      </w:r>
      <w:r>
        <w:rPr>
          <w:sz w:val="28"/>
          <w:szCs w:val="28"/>
          <w:lang w:val="be-BY"/>
        </w:rPr>
        <w:t xml:space="preserve">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(Самы прыгожы сказ запісаць на дошцы і ў сшыткі)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be-BY"/>
        </w:rPr>
      </w:pPr>
      <w:r>
        <w:rPr>
          <w:rStyle w:val="FontStyle12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be-BY"/>
        </w:rPr>
        <w:t>- Наш урок падыходзіць к канцу. Зараз я прапаную вам папрацаваць у парах. На кожную парту я раздам паперу са словамі, вам трэба падпісаць гэтыя паперы і падабраць да кожнага слова, як мага больш слоў з дапамогай суфіксаў да гэтых слоў.</w:t>
      </w:r>
    </w:p>
    <w:p>
      <w:pPr>
        <w:pStyle w:val="Style15"/>
        <w:shd w:fill="FFFFFF" w:val="clear"/>
        <w:spacing w:lineRule="auto" w:line="360" w:before="0" w:after="0"/>
        <w:ind w:right="153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rFonts w:eastAsia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(На паперах словы</w:t>
      </w:r>
      <w:r>
        <w:rPr>
          <w:b/>
          <w:i/>
          <w:color w:val="000000"/>
          <w:sz w:val="28"/>
          <w:szCs w:val="28"/>
          <w:lang w:val="be-BY"/>
        </w:rPr>
        <w:t>: грыб; бяроза; лес</w:t>
      </w:r>
      <w:r>
        <w:rPr>
          <w:i/>
          <w:color w:val="000000"/>
          <w:sz w:val="28"/>
          <w:szCs w:val="28"/>
          <w:lang w:val="be-BY"/>
        </w:rPr>
        <w:t>).</w:t>
      </w:r>
    </w:p>
    <w:p>
      <w:pPr>
        <w:pStyle w:val="Style15"/>
        <w:shd w:fill="FFFFFF" w:val="clear"/>
        <w:spacing w:lineRule="auto" w:line="360" w:before="0" w:after="0"/>
        <w:ind w:left="153" w:right="153" w:hanging="0"/>
        <w:jc w:val="both"/>
        <w:rPr/>
      </w:pPr>
      <w:r>
        <w:rPr>
          <w:i/>
          <w:color w:val="000000"/>
          <w:sz w:val="28"/>
          <w:szCs w:val="28"/>
          <w:lang w:val="be-BY"/>
        </w:rPr>
        <w:t xml:space="preserve">( </w:t>
      </w:r>
      <w:r>
        <w:rPr>
          <w:b/>
          <w:i/>
          <w:color w:val="000000"/>
          <w:sz w:val="28"/>
          <w:szCs w:val="28"/>
          <w:lang w:val="be-BY"/>
        </w:rPr>
        <w:t>Прыкладныя адказы</w:t>
      </w:r>
      <w:r>
        <w:rPr>
          <w:i/>
          <w:color w:val="000000"/>
          <w:sz w:val="28"/>
          <w:szCs w:val="28"/>
          <w:lang w:val="be-BY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ind w:left="153" w:right="153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Грыб, грыбок, грыбны, грыбнік.</w:t>
      </w:r>
    </w:p>
    <w:p>
      <w:pPr>
        <w:pStyle w:val="Style15"/>
        <w:shd w:fill="FFFFFF" w:val="clear"/>
        <w:spacing w:lineRule="auto" w:line="360" w:before="0" w:after="0"/>
        <w:ind w:left="153" w:right="153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Бяроза, бярозка, бярозавы, бярозанька.</w:t>
      </w:r>
    </w:p>
    <w:p>
      <w:pPr>
        <w:pStyle w:val="Style15"/>
        <w:shd w:fill="FFFFFF" w:val="clear"/>
        <w:spacing w:lineRule="auto" w:line="360" w:before="0" w:after="0"/>
        <w:ind w:left="153" w:right="153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Лес, лясны, ляснік, лясок, лесавічок.)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Малайцы, з гэтым заданнем вы справіліся. А калі вы запомніце гэтыя суфіксы, то без памылак будзіце правільна вызначаць іх у словах і ўтвараць новыя сло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8. Падвядзенне вынікаў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>Дзеці, з якой тэмай мы сёння пазнаёміліся? (Роля суфікса ва ўтварэнні новых слоў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Успомнім, што такое суфікс? (Суфікс – гэта частка слова, якая знаходзіцца пасля кораня перад канчаткам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Для чаго служыць суфікс? (Суфікс служыць для ўтварэння  слоў з новым значэннем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ія значэнні набываюць суфікс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Успомнім, пры дапамозе якіх суфіксаў мы ўтваралі новыя словы(-ок-, -іст-, -н-, -ск-, -еньк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-Якое заданне вам больш за ўсё спадабалася?(</w:t>
      </w:r>
      <w:r>
        <w:rPr>
          <w:i/>
          <w:sz w:val="28"/>
          <w:szCs w:val="28"/>
          <w:lang w:val="be-BY"/>
        </w:rPr>
        <w:t>Адказы вучняў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З якім новым беларускім словам мы сёння пазнаёміліся?(Сліма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.Дамашняе задан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 xml:space="preserve">Дома вам трэба будзе выканаць практыкаванне 235. Паглядзіце, што вам трэба будзе зрабіць. Прачытаць верш, знайсці ў ім назвы музычных інструментаў. Утварыць і запісаць словы - назвы музыкантаў у адпаведнасці з тым, хто на чым іграе. Ужыць трэба суфікс </w:t>
      </w:r>
      <w:r>
        <w:rPr>
          <w:b/>
          <w:sz w:val="28"/>
          <w:szCs w:val="28"/>
          <w:lang w:val="be-BY"/>
        </w:rPr>
        <w:t>-іст-</w:t>
      </w:r>
      <w:r>
        <w:rPr>
          <w:sz w:val="28"/>
          <w:szCs w:val="28"/>
          <w:lang w:val="be-BY"/>
        </w:rPr>
        <w:t xml:space="preserve"> обо </w:t>
      </w:r>
      <w:r>
        <w:rPr>
          <w:b/>
          <w:sz w:val="28"/>
          <w:szCs w:val="28"/>
          <w:lang w:val="be-BY"/>
        </w:rPr>
        <w:t>-ыст-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. Рэфлексі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Калі вам усё спадабалася на ўроку, вы добра працавалі і ўсё зразумелі, падыйдзіце да дошкі і ад сонейка намалюйце промень. А калі вы не зразумелі  тэму і вам было цяжка працаваць, намалюйце кроплю ад хмар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адатак </w:t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869940" cy="7916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823585" cy="8495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823585" cy="8374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5678805" cy="8446135"/>
            <wp:effectExtent l="0" t="0" r="0" b="0"/>
            <wp:wrapSquare wrapText="right"/>
            <wp:docPr id="20" name="006dbc652e62aeb5f07bc18d7fecd2c20af209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6dbc652e62aeb5f07bc18d7fecd2c20af2093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br w:type="textWrapping" w:clear="all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drawing>
          <wp:inline distT="0" distB="0" distL="0" distR="0">
            <wp:extent cx="5667375" cy="80371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913755" cy="88303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667375" cy="88303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601335" cy="88303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913755" cy="86131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913755" cy="86131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913755" cy="86131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913755" cy="87585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5913755" cy="87585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6062345" cy="90246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6140" cy="9023985"/>
            <wp:effectExtent l="0" t="0" r="0" b="0"/>
            <wp:wrapSquare wrapText="right"/>
            <wp:docPr id="31" name="53d52a6b354649f98af5999e942c4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3d52a6b354649f98af5999e942c43d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0:00Z</dcterms:created>
  <dc:creator>главк</dc:creator>
  <dc:description/>
  <cp:keywords/>
  <dc:language>en-US</dc:language>
  <cp:lastModifiedBy>Администратор</cp:lastModifiedBy>
  <dcterms:modified xsi:type="dcterms:W3CDTF">2017-04-12T16:36:00Z</dcterms:modified>
  <cp:revision>39</cp:revision>
  <dc:subject/>
  <dc:title>Канспект заліковаго ўрока па беларускай мове (3 клас) </dc:title>
</cp:coreProperties>
</file>